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CT v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vision history is at the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utility: Freeware Archiv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, copyright (c) May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S FLASH!  FACT support provided in the ILink Compression conferenc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the world's ONLY freeware archive converter for DOS which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ubdirectory structures and converts ALL nested archives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subdirectories. (FACT is unique in this regard, as far as I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easy to use, small, command-line operated, fully user-expan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ull 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 also includes a companion utility (SMALLEST.EXE) which will s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of the newly converted archives.  See SMALLES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SECTIONS                GO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ation, Instant Start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Information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xplanation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.INI" Files          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or Features and Limitations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Nested Archives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ture of FACT                    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                       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REPARATION, INSTANT STA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FACT, put FACT.EXE and FACT.INI together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need not be on the PATH -- just run c:\dir\FACT.EX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t on the PATH.  No other FACT files are needed to ru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ollow instructions above regarding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"FACT" with no parameters to se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est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Use and enjoy!  (You may wish to use "MAKETINY.BA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FAST START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FACT archives .NewExt [-d] [-q] [-w] [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:  "archives" is specification of the archive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".NewExt" is the extension(s) you wish to conver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"-d"=del - forces the original archive to be deleted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"-q"=quiet - hides most of the compressors' messages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"-w"=watch - causes FACT to pause after every action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"-1"=1 level - only recompress the _primary_ archive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 FACT c:\dls\*.zip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FACT somefile.arc .arj .zip .uc2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FACT anyfiles.* .rar -d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:  DOS wildcards may be used when specifying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Multiple ".NewExt" new extensions may be specifi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DETAILED EXPLAN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 FACT archives .NewExt [-d] [-q] [-w] [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-  This is where you specify which archiv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.  FACT will only convert archiv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defined in FACT.INI, and which FAC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ate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DOS wildcards (* and ?)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chiv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 c:\dl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nier.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:\temp\bbs\dir01\pk*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ewExt  -  Substitute the extensions used by the compr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ors that you wish to use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one new extension.  Separate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*must* include the period at the begi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 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rar .uc2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acb .ha .yc .rar .zip .arj .p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 -  This will cause the original archiv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lete)    when FACT is done processing.  FACT is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to NOT delete an archive which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pressed.  In other words, if you recom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chives in a directory to ".arj"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are *already* ARJ files, FACT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f the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-  QUIET mode causes most of the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iet)     compressors to be hidden (sent to NUL)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from FACT itself will st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ET and WATCH mode affect different outpu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use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    -  WATCH mode causes FACT to pause after runn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tch)     compressor/ decompressor, and at various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t has displayed something of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CH mode is especially useful when try to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ET and WATCH mode affect different outpu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use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     -  Only recompress the primary archive.  Do NOT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level)   any nested archives.  This can speed u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recommend that all archives intended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cessed with this switch.  Converting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ause an installation program to function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THE ".INI" FI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programs today, FACT.EXE uses an ".INI" (pronounced "in'E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llow the user to "initialize" (or set)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.EXE and FACT.INI must be located in the same directory as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*only* place where FACT.EXE will look for FAC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package includes three .INI files.  You may use an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name it to FACT.INI and place in the same directory as FAC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ea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ACT.INI - simple INI file with definitions for just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ommon archives (ARC, ARJ, LZH, RAR, UC2 and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INI.INI - same as above.  This is a backup o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ULL.INI - many more archivers defined.  Also includ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fining even more, and for revising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MPRESSOR FEATURES AND LIMITA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ressor has different features, and different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ose features.  In most cases, FACT is not abl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the compressors themselve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features that I try to support in FACT, with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which compressors actually have tho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Processing sub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ew compressors written prior to about 1991 includ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for people using those compressors, many programs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directory structur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compressors that do not include subdirectories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is destroyed upon conversion.  FACT awkwardly works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by compressing each subdirectory as a separa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n't an ideal solution, but I think it helps keeps files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have been tested,      | The following have been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iably archive subdirectories  | and do NOT archiv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B                                  |  ARC (mos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N                                  |  DWC (limited support, see FULL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                                 | 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                                   |  JRC (J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K (HPACK)                          |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 (HYPER)                          |  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 (CODEC)                          |  ZOO (incompatibl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 (LIMIT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 (LHA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S (LARC, by MIKI et al.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Q (Quantum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Z (Squeeze It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2 (Ultra Compressor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C (YAC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(PKZIP, INFO-ZIP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uthenticity verification/ Security envelopes/ Protection/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, ARJ, RAR and UC2 all have some feature to alert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that an archive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ory, one should avoid converting these archives, since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 protection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o write FACT so that it would detect these anti-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s, so that it could avoid converting archives emplo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ince I was unsuccessful in finding easy and reliabl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tecting whether they had been used, I was unable to write F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hem.  If anybody can and wishes to help me out, please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rchive and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odern compressors allow the user to includ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Sometimes comments are also allowed for each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does *not* preserve these comments, for thes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ny compressors do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overhead associated with saving and adding th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r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rchive time/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odifying archives, most compressors allow the user to choos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's time/date stamp to that of the original, that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ntained in the archive, or to the current system date/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always sets the archive time to the date of the newest file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other options *may* be a feature in future version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Extensions different from a compressor's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pressors allow the user to choose what extension to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When modifying the archive, these compressor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the file itself to determine if it is the expec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only looks at file extensions, it does not examine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if FACT finds a file named "SODA.ZIP",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an archive created by PKZIP, INFO-ZIP or some oth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.  If "SODA.ZIP" is really an ARJ file, a text fil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ut* an actual ZIP archive, FACT will be unable to decompress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se, FACT will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chive convertors examine each file, and convert archives 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"signatures".  FACT does not,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Very seldom do archives have an extensi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When they do, it is usually for a good reason: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files which must remain in their orig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for the installation program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DUPLICATE NESTED ARCHIV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ompressor limitations noted above, you should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that has no ide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rchive contains two or more archives with the same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extensions, and both are in the same subdirectory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mpress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e explanations below, assume you have an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.ZIP, which contains within it the archives WALES.PAK and WALES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AIN.ZIP &gt;�����&gt; WALES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&gt; WALE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When you tell FACT to convert BRITAIN.ZIP to BRITAIN.ARJ,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imply skip WALES.PAK or WALES.ARC - it only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chive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But if you tell FACT to convert the BRITAIN.ZIP to BRITAIN.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converts the first WALES archive that it encou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names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naming, FACT substitutes a hyphen for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extension.  Thus, FACT would either rename WALES.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ES.-RJ or WALES.PAK to WALES.-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THE FUTURE OF FA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plans for future versions of F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n option to specify on the command line which .INI file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if you wan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n option to scan a file that specifies which extens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only be needed by compressor enthusiasts, f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isn'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ested definitions for more file compression program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've defined all the compressors that I can locat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pressors, please contact me so that we may discuss how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copies of them from you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Bug fixes, if any are discovered 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Your suggestions!  (email me at:  dda@panasia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REVISION HIS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, 28-Mar-1996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, 28-Mar-1996   Fixed problem with deleting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but *not* recompressed. 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problem with date/ time stam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an error messag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, 28-Mar-1996   Implemented a makeshift solution for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writing duplicate-named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some informa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additional compressors (in FULL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,  2-Apr-1996   Fixed problem where original archive wa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deleted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additional compressors (in FULL.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parameters for many compress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kludges to make some new compressor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some additional informa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option to only convert primary archives 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external program to save the small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SMALLEST.DOC/ .EXE), and removed SMALLEST.B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simple batch file to automate processing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AKETINY.BAT"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, 10-Apr-1996   Increased flexibility by allowing the us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on the command line the archiv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ed (put "%a" on the "RE=" and "DE="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most of the compressor-specific kl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is now smaller, and a littl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parameters for some compress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package includes a 4DOS batch file to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archives (see 4AR.B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now accepts single charact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now clears the screen before each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now informs the user which new extens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u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7, 23-May-1996   Added a 4DOS batch file which will lis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rchives (see ARL.B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4AR.BTM to impr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FULL.INI to impr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switch detection to prevent accident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ion when converting files named xxx-dyyy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kludge for PUT (I found the "QUIET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my "Archive Feature Comparison Chart" (AFCC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